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0165" cy="521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отеля «Велнесс», расположенного по адресу: г. Тула, ул. Каракозова, д. 71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4-08-18T10:47:00Z</dcterms:modified>
  <cp:revision>2</cp:revision>
  <dc:subject/>
  <dc:title>                                 Семинары для профессионалов </dc:title>
</cp:coreProperties>
</file>